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"/>
        <w:shd w:fill="BFBFBF" w:val="clear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incipal Investigator Declaration</w:t>
      </w:r>
    </w:p>
    <w:p>
      <w:pPr>
        <w:pStyle w:val="ListParagraph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RCH HREC Reference Numbe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inating Principal Investigato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s for completing this form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f a new PI is being added (e.g. for a new site) please complete the amendment form in ERM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Please complete this form for the Principal Investigator (PI) at each new site (and attach in ERM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nformation about the PI’s training and experience to lead the study must be provided either by filling in the details below OR attaching a relevant CV (in ERM).</w:t>
            </w:r>
            <w:r>
              <w:rPr>
                <w:rFonts w:cs="Arial-ItalicMT_8" w:ascii="Calibri" w:hAnsi="Calibri"/>
                <w:i/>
                <w:i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5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tion by Principal Investigator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certify tha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All information in this application and supporting documentation is correct and as complete as possible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have read and addressed in this application the requirements of the National Statement and any other relevant guidelines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have familiarised myself with, considered and addressed in this application any relevant legislation, regulations, research guidelines and organizational policies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All relevant financial and non-financial interests of the project team have been disclosed;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n the capacity of a supervisor, as applicable, I have reviewed this application and I will provide appropriate supervision to the student(s) in accordance with the arrangements specified in this application and those associated with the student’s educational program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Nam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the research activities you will be responsible for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be your expertise relevant to the research activity (or attach CV)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98" w:footer="6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rincipal Investigator Declaration (July 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0</wp:posOffset>
          </wp:positionH>
          <wp:positionV relativeFrom="page">
            <wp:align>top</wp:align>
          </wp:positionV>
          <wp:extent cx="1654175" cy="145796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24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C0C0C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C0C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b w:val="false"/>
      <w:i w:val="false"/>
      <w:color w:val="808080"/>
      <w:sz w:val="20"/>
      <w:u w:val="none"/>
    </w:rPr>
  </w:style>
  <w:style w:type="character" w:styleId="WW8Num13z1">
    <w:name w:val="WW8Num13z1"/>
    <w:qFormat/>
    <w:rPr>
      <w:rFonts w:ascii="Wingdings" w:hAnsi="Wingdings" w:cs="Wingdings"/>
      <w:color w:val="C0C0C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ascii="Book Antiqua" w:hAnsi="Book Antiqua" w:cs="Book Antiqu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ing Department Declar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0:00Z</dcterms:created>
  <dc:creator>Heidi Gaulke</dc:creator>
  <dc:description/>
  <cp:keywords/>
  <dc:language>en-US</dc:language>
  <cp:lastModifiedBy>Alexandra Robertson</cp:lastModifiedBy>
  <cp:lastPrinted>2012-10-05T08:15:00Z</cp:lastPrinted>
  <dcterms:modified xsi:type="dcterms:W3CDTF">2019-01-15T01:50:00Z</dcterms:modified>
  <cp:revision>2</cp:revision>
  <dc:subject/>
  <dc:title>MODULE SIX</dc:title>
</cp:coreProperties>
</file>