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Heading"/>
        <w:shd w:fill="BFBFBF" w:val="clear"/>
        <w:spacing w:lineRule="auto" w:line="360" w:before="120" w:after="12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sociate Investigator Declaration</w:t>
      </w:r>
    </w:p>
    <w:p>
      <w:pPr>
        <w:pStyle w:val="ListParagraph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350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RCH HREC Reference Numbe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ctions for completing this form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 xml:space="preserve">To be used if a new AI is being added, or for an initial submission if the AI cannot sign on ERM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Please complete this form and attach to the Amendment form in ERM (or SSA for a new submission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 xml:space="preserve">Please ensure all relevant contact details and AI’s experience is detailed in the Amendment Form (or SSA) .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75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tion by Associate Investigator: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 certify tha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/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All information in this application and supporting documentation is correct and as complete as possible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 have read and addressed in this application the requirements of the National Statement and any other relevant guidelines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 have familiarised myself with, considered and addressed in this application any relevant legislation, regulations, research guidelines and organizational policies;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All relevant financial and non-financial interests of the project team have been disclosed;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Arial-ItalicMT_8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-ItalicMT_8" w:ascii="Calibri" w:hAnsi="Calibri"/>
                <w:iCs/>
                <w:sz w:val="22"/>
                <w:szCs w:val="22"/>
                <w:lang w:val="en-US"/>
              </w:rPr>
              <w:t>In the capacity of a supervisor, as applicable, I have reviewed this application and I will provide appropriate supervision to the student(s) in accordance with the arrangements specified in this application and those associated with the student’s educational program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98" w:footer="62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rincipal Investigator Declaration (July 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5500</wp:posOffset>
          </wp:positionH>
          <wp:positionV relativeFrom="page">
            <wp:align>top</wp:align>
          </wp:positionV>
          <wp:extent cx="1654175" cy="145796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9124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45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C0C0C0"/>
      <w:sz w:val="14"/>
      <w:szCs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C0C0C0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  <w:b w:val="false"/>
      <w:i w:val="false"/>
      <w:color w:val="808080"/>
      <w:sz w:val="20"/>
      <w:u w:val="none"/>
    </w:rPr>
  </w:style>
  <w:style w:type="character" w:styleId="WW8Num13z1">
    <w:name w:val="WW8Num13z1"/>
    <w:qFormat/>
    <w:rPr>
      <w:rFonts w:ascii="Wingdings" w:hAnsi="Wingdings" w:cs="Wingdings"/>
      <w:color w:val="C0C0C0"/>
      <w:sz w:val="14"/>
      <w:szCs w:val="1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odyText3Char">
    <w:name w:val="Body Text 3 Char"/>
    <w:qFormat/>
    <w:rPr>
      <w:rFonts w:ascii="Book Antiqua" w:hAnsi="Book Antiqua" w:cs="Book Antiqu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DHS">
    <w:name w:val="Body DHS"/>
    <w:qFormat/>
    <w:pPr>
      <w:widowControl w:val="false"/>
      <w:suppressAutoHyphens w:val="true"/>
      <w:overflowPunct w:val="false"/>
      <w:autoSpaceDE w:val="false"/>
      <w:bidi w:val="0"/>
      <w:spacing w:lineRule="exact" w:line="260" w:before="0" w:after="180"/>
      <w:textAlignment w:val="baseline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orting Department Declar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6:00Z</dcterms:created>
  <dc:creator>Heidi Gaulke</dc:creator>
  <dc:description/>
  <cp:keywords/>
  <dc:language>en-US</dc:language>
  <cp:lastModifiedBy>Alexandra Robertson</cp:lastModifiedBy>
  <cp:lastPrinted>2012-10-05T08:15:00Z</cp:lastPrinted>
  <dcterms:modified xsi:type="dcterms:W3CDTF">2019-01-15T01:56:00Z</dcterms:modified>
  <cp:revision>3</cp:revision>
  <dc:subject/>
  <dc:title>MODULE SIX</dc:title>
</cp:coreProperties>
</file>