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47"/>
        <w:gridCol w:w="2747"/>
        <w:gridCol w:w="34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36"/>
                <w:szCs w:val="36"/>
                <w:lang w:val="en-US" w:eastAsia="en-US"/>
              </w:rPr>
            </w:pPr>
            <w:r>
              <w:rPr>
                <w:b/>
                <w:color w:val="FFFFFF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4551680</wp:posOffset>
                  </wp:positionH>
                  <wp:positionV relativeFrom="page">
                    <wp:posOffset>6985</wp:posOffset>
                  </wp:positionV>
                  <wp:extent cx="1333500" cy="120967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9558" t="4082" r="0" b="6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2096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4F81BD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>RELEASE TO INSPECTOR REQUEST FORM (Researc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</w:r>
          </w:p>
        </w:tc>
      </w:tr>
      <w:tr>
        <w:trPr>
          <w:trHeight w:val="3176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This form is to be used for an external collaborating researchers, monitor or auditor to access the Electronic Medical Record (EMR) for research purposes.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Please ensure you have read the following procedure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Access of the Electronic Medical Record (EMR) system by External Collaborating Researchers, Monitors and Auditors (ECRMA)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</w:rPr>
                <w:t>EPIC: Appropriate Use for Research</w:t>
              </w:r>
            </w:hyperlink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Note: for each request a static PDF file will be created for the requested patients and a login provided which is valid for up to 37 days, as such separate requests must be completed for each monitoring visit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</w:rPr>
              <w:t>Study Detai</w:t>
            </w:r>
            <w:r>
              <w:rPr>
                <w:b/>
                <w:shd w:fill="D9D9D9" w:val="clear"/>
              </w:rPr>
              <w:t>l</w:t>
            </w:r>
            <w:r>
              <w:rPr>
                <w:b/>
              </w:rPr>
              <w:t>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CH HREC Reference: 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ject title: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incipal Investigator: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questor: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quest Type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0" w:name="__Fieldmark__0_1047814922"/>
            <w:bookmarkStart w:id="1" w:name="__Fieldmark__0_1047814922"/>
            <w:bookmarkEnd w:id="1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/>
              <w:t xml:space="preserve"> Initial request (first request for this stud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2" w:name="__Fieldmark__1_1047814922"/>
            <w:bookmarkStart w:id="3" w:name="__Fieldmark__1_1047814922"/>
            <w:bookmarkEnd w:id="3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/>
              <w:t xml:space="preserve"> Repeat request (for this study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Monitor Detail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nitor name(s)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te: multiple monitors may be listed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cess start date (first date of monitoring visit)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ccess End date 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te: must be within 37 days of start dat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ber of uses (maximum 99)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rticipant details (copy rows as needed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(first and last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R number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sent for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4" w:name="__Fieldmark__2_1047814922"/>
            <w:bookmarkStart w:id="5" w:name="__Fieldmark__2_1047814922"/>
            <w:bookmarkEnd w:id="5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/>
              <w:t xml:space="preserve"> Attached (copy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6" w:name="__Fieldmark__3_1047814922"/>
            <w:bookmarkStart w:id="7" w:name="__Fieldmark__3_1047814922"/>
            <w:bookmarkEnd w:id="7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/>
              <w:t xml:space="preserve"> Scanned in EMR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8" w:name="__Fieldmark__4_1047814922"/>
            <w:bookmarkStart w:id="9" w:name="__Fieldmark__4_1047814922"/>
            <w:bookmarkEnd w:id="9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/>
              <w:t xml:space="preserve"> Attached (copy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0" w:name="__Fieldmark__5_1047814922"/>
            <w:bookmarkStart w:id="11" w:name="__Fieldmark__5_1047814922"/>
            <w:bookmarkEnd w:id="11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/>
              <w:t xml:space="preserve"> Scanned in EMR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2" w:name="__Fieldmark__6_1047814922"/>
            <w:bookmarkStart w:id="13" w:name="__Fieldmark__6_1047814922"/>
            <w:bookmarkEnd w:id="13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/>
              <w:t xml:space="preserve"> Attached (copy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4" w:name="__Fieldmark__7_1047814922"/>
            <w:bookmarkStart w:id="15" w:name="__Fieldmark__7_1047814922"/>
            <w:bookmarkEnd w:id="15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/>
              <w:t xml:space="preserve"> Scanned in EMR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6" w:name="__Fieldmark__8_1047814922"/>
            <w:bookmarkStart w:id="17" w:name="__Fieldmark__8_1047814922"/>
            <w:bookmarkEnd w:id="17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/>
              <w:t xml:space="preserve"> Attached (copy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8" w:name="__Fieldmark__9_1047814922"/>
            <w:bookmarkStart w:id="19" w:name="__Fieldmark__9_1047814922"/>
            <w:bookmarkEnd w:id="19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/>
              <w:t xml:space="preserve"> Scanned in EMR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20" w:name="__Fieldmark__10_1047814922"/>
            <w:bookmarkStart w:id="21" w:name="__Fieldmark__10_1047814922"/>
            <w:bookmarkEnd w:id="21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/>
              <w:t xml:space="preserve"> Attached (copy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22" w:name="__Fieldmark__11_1047814922"/>
            <w:bookmarkStart w:id="23" w:name="__Fieldmark__11_1047814922"/>
            <w:bookmarkEnd w:id="23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/>
              <w:t xml:space="preserve"> Scanned in EMR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24" w:name="__Fieldmark__12_1047814922"/>
            <w:bookmarkStart w:id="25" w:name="__Fieldmark__12_1047814922"/>
            <w:bookmarkEnd w:id="25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/>
              <w:t xml:space="preserve"> Attached (copy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26" w:name="__Fieldmark__13_1047814922"/>
            <w:bookmarkStart w:id="27" w:name="__Fieldmark__13_1047814922"/>
            <w:bookmarkEnd w:id="27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/>
              <w:t xml:space="preserve"> Scanned in EMR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28" w:name="__Fieldmark__14_1047814922"/>
            <w:bookmarkStart w:id="29" w:name="__Fieldmark__14_1047814922"/>
            <w:bookmarkEnd w:id="29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/>
              <w:t xml:space="preserve"> Attached (copy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30" w:name="__Fieldmark__15_1047814922"/>
            <w:bookmarkStart w:id="31" w:name="__Fieldmark__15_1047814922"/>
            <w:bookmarkEnd w:id="31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/>
              <w:t xml:space="preserve"> Scanned in EMR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32" w:name="__Fieldmark__16_1047814922"/>
            <w:bookmarkStart w:id="33" w:name="__Fieldmark__16_1047814922"/>
            <w:bookmarkEnd w:id="33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/>
              <w:t xml:space="preserve"> Attached (copy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34" w:name="__Fieldmark__17_1047814922"/>
            <w:bookmarkStart w:id="35" w:name="__Fieldmark__17_1047814922"/>
            <w:bookmarkEnd w:id="35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/>
              <w:t xml:space="preserve"> Scanned in EMR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36" w:name="__Fieldmark__18_1047814922"/>
            <w:bookmarkStart w:id="37" w:name="__Fieldmark__18_1047814922"/>
            <w:bookmarkEnd w:id="37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/>
              <w:t xml:space="preserve"> Attached (copy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38" w:name="__Fieldmark__19_1047814922"/>
            <w:bookmarkStart w:id="39" w:name="__Fieldmark__19_1047814922"/>
            <w:bookmarkEnd w:id="39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/>
              <w:t xml:space="preserve"> Scanned in EMR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40" w:name="__Fieldmark__20_1047814922"/>
            <w:bookmarkStart w:id="41" w:name="__Fieldmark__20_1047814922"/>
            <w:bookmarkEnd w:id="41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/>
              <w:t xml:space="preserve"> Attached (copy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42" w:name="__Fieldmark__21_1047814922"/>
            <w:bookmarkStart w:id="43" w:name="__Fieldmark__21_1047814922"/>
            <w:bookmarkEnd w:id="43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/>
              <w:t xml:space="preserve"> Scanned in EMR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ents:</w:t>
            </w:r>
          </w:p>
          <w:p>
            <w:pPr>
              <w:pStyle w:val="Normal"/>
              <w:tabs>
                <w:tab w:val="clear" w:pos="720"/>
                <w:tab w:val="left" w:pos="508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08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10"/>
      </w:tblGrid>
      <w:tr>
        <w:trPr>
          <w:trHeight w:val="52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nat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submit an </w:t>
      </w:r>
      <w:r>
        <w:rPr>
          <w:b/>
          <w:sz w:val="20"/>
          <w:szCs w:val="20"/>
          <w:u w:val="single"/>
        </w:rPr>
        <w:t>electronic copy signed by, or emailed from the PI</w:t>
      </w:r>
      <w:r>
        <w:rPr>
          <w:b/>
          <w:sz w:val="20"/>
          <w:szCs w:val="20"/>
        </w:rPr>
        <w:t xml:space="preserve"> t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sz w:val="20"/>
          <w:szCs w:val="20"/>
        </w:rPr>
        <w:t xml:space="preserve"> </w:t>
      </w:r>
      <w:hyperlink r:id="rId5">
        <w:r>
          <w:rPr>
            <w:rStyle w:val="InternetLink"/>
            <w:b/>
            <w:sz w:val="20"/>
            <w:szCs w:val="20"/>
          </w:rPr>
          <w:t>HIS.ReleaseToInspector@rch.org.au</w:t>
        </w:r>
      </w:hyperlink>
      <w:r>
        <w:rPr>
          <w:b/>
          <w:sz w:val="20"/>
          <w:szCs w:val="20"/>
        </w:rPr>
        <w:t xml:space="preserve"> (Health Information Services)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6"/>
      <w:type w:val="nextPage"/>
      <w:pgSz w:w="11906" w:h="16838"/>
      <w:pgMar w:left="1440" w:right="14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18"/>
        <w:szCs w:val="18"/>
      </w:rPr>
      <w:t>Release to Inspector – Research Request (v2 - updated Dec 2017)</w:t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  <w:sz w:val="22"/>
      <w:szCs w:val="22"/>
    </w:rPr>
  </w:style>
  <w:style w:type="character" w:styleId="WW8Num21z1">
    <w:name w:val="WW8Num21z1"/>
    <w:qFormat/>
    <w:rPr>
      <w:rFonts w:cs="Times New Roman"/>
      <w:b/>
      <w:i w:val="false"/>
      <w:sz w:val="22"/>
      <w:szCs w:val="22"/>
    </w:rPr>
  </w:style>
  <w:style w:type="character" w:styleId="WW8Num21z2">
    <w:name w:val="WW8Num21z2"/>
    <w:qFormat/>
    <w:rPr>
      <w:rFonts w:cs="Times New Roman"/>
      <w:b w:val="false"/>
    </w:rPr>
  </w:style>
  <w:style w:type="character" w:styleId="WW8Num21z3">
    <w:name w:val="WW8Num21z3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St8z1">
    <w:name w:val="WW8NumSt8z1"/>
    <w:qFormat/>
    <w:rPr>
      <w:b/>
    </w:rPr>
  </w:style>
  <w:style w:type="character" w:styleId="WW8NumSt9z1">
    <w:name w:val="WW8NumSt9z1"/>
    <w:qFormat/>
    <w:rPr>
      <w:b/>
    </w:rPr>
  </w:style>
  <w:style w:type="character" w:styleId="WW8NumSt12z1">
    <w:name w:val="WW8NumSt12z1"/>
    <w:qFormat/>
    <w:rPr>
      <w:rFonts w:cs="Arial"/>
      <w:b/>
      <w:i w:val="false"/>
      <w:sz w:val="22"/>
      <w:szCs w:val="22"/>
    </w:rPr>
  </w:style>
  <w:style w:type="character" w:styleId="WW8NumSt14z1">
    <w:name w:val="WW8NumSt14z1"/>
    <w:qFormat/>
    <w:rPr>
      <w:b/>
    </w:rPr>
  </w:style>
  <w:style w:type="character" w:styleId="WW8NumSt27z1">
    <w:name w:val="WW8NumSt27z1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en-AU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en-AU"/>
    </w:rPr>
  </w:style>
  <w:style w:type="character" w:styleId="HeaderChar">
    <w:name w:val="Header Char"/>
    <w:qFormat/>
    <w:rPr>
      <w:rFonts w:cs="Times New Roman"/>
      <w:lang w:val="en-AU"/>
    </w:rPr>
  </w:style>
  <w:style w:type="character" w:styleId="FooterChar">
    <w:name w:val="Footer Char"/>
    <w:qFormat/>
    <w:rPr>
      <w:rFonts w:cs="Times New Roman"/>
      <w:lang w:val="en-AU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ch.org.au/policy/policies/EMR_Access_for_External_Collaborating_Researchers,_Monitors_and_Auditors/" TargetMode="External"/><Relationship Id="rId4" Type="http://schemas.openxmlformats.org/officeDocument/2006/relationships/hyperlink" Target="http://www.rch.org.au/policy/policies/epic-appropriate-use-for-research/" TargetMode="External"/><Relationship Id="rId5" Type="http://schemas.openxmlformats.org/officeDocument/2006/relationships/hyperlink" Target="mailto:HIS.ReleaseToInspector@rch.org.a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57:00Z</dcterms:created>
  <dc:creator>Pritchard</dc:creator>
  <dc:description/>
  <cp:keywords/>
  <dc:language>en-US</dc:language>
  <cp:lastModifiedBy>Kathy Cassin</cp:lastModifiedBy>
  <cp:lastPrinted>2013-03-26T12:11:00Z</cp:lastPrinted>
  <dcterms:modified xsi:type="dcterms:W3CDTF">2017-12-08T01:57:00Z</dcterms:modified>
  <cp:revision>2</cp:revision>
  <dc:subject/>
  <dc:title>ANNUAL REPORTING FORM</dc:title>
</cp:coreProperties>
</file>