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b/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51680</wp:posOffset>
                  </wp:positionH>
                  <wp:positionV relativeFrom="page">
                    <wp:posOffset>6985</wp:posOffset>
                  </wp:positionV>
                  <wp:extent cx="1333500" cy="12096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558" t="4082" r="0" b="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9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ANNUAL REPORTING FO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(&amp; RENEWAL APPL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this report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CH HREC Reference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sz w:val="24"/>
              </w:rPr>
              <w:t xml:space="preserve">RENEWAL </w:t>
            </w:r>
          </w:p>
        </w:tc>
      </w:tr>
      <w:tr>
        <w:trPr>
          <w:trHeight w:val="3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s HREC Approval Renewal required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3578842423"/>
            <w:bookmarkStart w:id="1" w:name="__Fieldmark__0_3578842423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3578842423"/>
            <w:bookmarkStart w:id="3" w:name="__Fieldmark__1_3578842423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NO, not expire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ief synopsis of project and progress to 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14"/>
        <w:gridCol w:w="9"/>
      </w:tblGrid>
      <w:tr>
        <w:trPr>
          <w:trHeight w:val="241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>Section 1: Study Team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incipal Investigator nam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Study Contact name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as the study commenced?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2_3578842423"/>
            <w:bookmarkStart w:id="5" w:name="__Fieldmark__2_3578842423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– </w:t>
            </w:r>
            <w:r>
              <w:rPr>
                <w:i/>
                <w:sz w:val="20"/>
              </w:rPr>
              <w:t>Commencement date: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3_3578842423"/>
            <w:bookmarkStart w:id="7" w:name="__Fieldmark__3_3578842423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– </w:t>
            </w:r>
            <w:r>
              <w:rPr>
                <w:i/>
                <w:sz w:val="20"/>
              </w:rPr>
              <w:t>Estimated commencement date:</w:t>
            </w:r>
            <w:r>
              <w:rPr/>
              <w:t xml:space="preserve">  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What is the current status of the study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4_3578842423"/>
            <w:bookmarkStart w:id="9" w:name="__Fieldmark__4_3578842423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Ongoing </w:t>
            </w:r>
          </w:p>
        </w:tc>
      </w:tr>
      <w:tr>
        <w:trPr>
          <w:trHeight w:val="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5_3578842423"/>
            <w:bookmarkStart w:id="11" w:name="__Fieldmark__5_3578842423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Completed → </w:t>
            </w:r>
            <w:r>
              <w:rPr>
                <w:sz w:val="20"/>
              </w:rPr>
              <w:t xml:space="preserve">Do not proceed with this form, please submit a completed </w:t>
            </w:r>
            <w:hyperlink r:id="rId3">
              <w:r>
                <w:rPr>
                  <w:rStyle w:val="InternetLink"/>
                  <w:i/>
                  <w:sz w:val="20"/>
                </w:rPr>
                <w:t>Final Report Form</w:t>
              </w:r>
            </w:hyperlink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6_3578842423"/>
            <w:bookmarkStart w:id="13" w:name="__Fieldmark__6_3578842423"/>
            <w:bookmarkEnd w:id="1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Abandoned → </w:t>
            </w:r>
            <w:r>
              <w:rPr>
                <w:sz w:val="20"/>
              </w:rPr>
              <w:t xml:space="preserve">Do not proceed with this form, please submit a completed </w:t>
            </w:r>
            <w:hyperlink r:id="rId4">
              <w:r>
                <w:rPr>
                  <w:rStyle w:val="InternetLink"/>
                  <w:i/>
                  <w:sz w:val="20"/>
                </w:rPr>
                <w:t>Final Report Form</w:t>
              </w:r>
            </w:hyperlink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/>
      </w:pPr>
      <w:r>
        <w:rPr/>
        <w:tab/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81"/>
        <w:gridCol w:w="2307"/>
      </w:tblGrid>
      <w:tr>
        <w:trPr>
          <w:trHeight w:val="251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sz w:val="24"/>
              </w:rPr>
              <w:t>Section 2: Recruitment</w:t>
            </w:r>
          </w:p>
        </w:tc>
      </w:tr>
      <w:tr>
        <w:trPr>
          <w:trHeight w:val="2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Total number of participants </w:t>
            </w:r>
            <w:r>
              <w:rPr>
                <w:b/>
                <w:u w:val="single"/>
              </w:rPr>
              <w:t xml:space="preserve">APPROVED </w:t>
            </w:r>
            <w:r>
              <w:rPr>
                <w:b/>
              </w:rPr>
              <w:t>for recruitment under RCH HREC approval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otal number of participants </w:t>
            </w:r>
            <w:r>
              <w:rPr>
                <w:b/>
                <w:u w:val="single"/>
              </w:rPr>
              <w:t>RECRUITED</w:t>
            </w:r>
            <w:r>
              <w:rPr>
                <w:b/>
              </w:rPr>
              <w:t xml:space="preserve"> under RCH HREC approval: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f recruitment has been less or more than expected, please provide explana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  <w:lang w:val="en-US"/>
              </w:rPr>
              <w:t>(Please note, excessive (or slow) recruitment may require an amendment to the protocol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70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88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3: Protocol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hat is the current version number and date of the study protocol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e.g. version 2 dated 1 Jan 09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ave all amendments been submitted to HREC for approval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notify the REG as soon as possibl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7_3578842423"/>
            <w:bookmarkStart w:id="15" w:name="__Fieldmark__7_3578842423"/>
            <w:bookmarkEnd w:id="1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8_3578842423"/>
            <w:bookmarkStart w:id="17" w:name="__Fieldmark__8_3578842423"/>
            <w:bookmarkEnd w:id="1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8" w:name="__Fieldmark__9_3578842423"/>
            <w:bookmarkStart w:id="19" w:name="__Fieldmark__9_3578842423"/>
            <w:bookmarkEnd w:id="1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t Applicable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as the project been conducted in accordance with the approved protocol over the last 12 months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0" w:name="__Fieldmark__10_3578842423"/>
            <w:bookmarkStart w:id="21" w:name="__Fieldmark__10_3578842423"/>
            <w:bookmarkEnd w:id="2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2" w:name="__Fieldmark__11_3578842423"/>
            <w:bookmarkStart w:id="23" w:name="__Fieldmark__11_3578842423"/>
            <w:bookmarkEnd w:id="2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ave all significant departures from the protocol been reported to RE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notify the REG as soon as possibl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4" w:name="__Fieldmark__12_3578842423"/>
            <w:bookmarkStart w:id="25" w:name="__Fieldmark__12_3578842423"/>
            <w:bookmarkEnd w:id="2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6" w:name="__Fieldmark__13_3578842423"/>
            <w:bookmarkStart w:id="27" w:name="__Fieldmark__13_3578842423"/>
            <w:bookmarkEnd w:id="2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8" w:name="__Fieldmark__14_3578842423"/>
            <w:bookmarkStart w:id="29" w:name="__Fieldmark__14_3578842423"/>
            <w:bookmarkEnd w:id="2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t Applicable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Are all study personnel who have been delegated roles and/or responsibilities appropriately qualified, trained and familiar with the protocol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0" w:name="__Fieldmark__15_3578842423"/>
            <w:bookmarkStart w:id="31" w:name="__Fieldmark__15_3578842423"/>
            <w:bookmarkEnd w:id="3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2" w:name="__Fieldmark__16_3578842423"/>
            <w:bookmarkStart w:id="33" w:name="__Fieldmark__16_3578842423"/>
            <w:bookmarkEnd w:id="3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s the latest approved protocol still current for this study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en-US"/>
              </w:rPr>
              <w:t>(If no, and the protocol has not been amended within the past 5 years, please provide an updated version along with a new peer review as evidence of continued scientific merit.</w:t>
            </w:r>
            <w:r>
              <w:rPr/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4" w:name="__Fieldmark__17_3578842423"/>
            <w:bookmarkStart w:id="35" w:name="__Fieldmark__17_3578842423"/>
            <w:bookmarkEnd w:id="3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6" w:name="__Fieldmark__18_3578842423"/>
            <w:bookmarkStart w:id="37" w:name="__Fieldmark__18_3578842423"/>
            <w:bookmarkEnd w:id="3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70"/>
      </w:tblGrid>
      <w:tr>
        <w:trPr>
          <w:trHeight w:val="234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</w:rPr>
              <w:t xml:space="preserve">Section 4: Informed Consent 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s this study obtaining informed consent from participants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8" w:name="__Fieldmark__19_3578842423"/>
            <w:bookmarkStart w:id="39" w:name="__Fieldmark__19_3578842423"/>
            <w:bookmarkEnd w:id="3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0" w:name="__Fieldmark__20_3578842423"/>
            <w:bookmarkStart w:id="41" w:name="__Fieldmark__20_3578842423"/>
            <w:bookmarkEnd w:id="4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- </w:t>
            </w:r>
            <w:r>
              <w:rPr>
                <w:i/>
                <w:sz w:val="20"/>
                <w:szCs w:val="20"/>
                <w:lang w:val="en-US"/>
              </w:rPr>
              <w:t>go to Section 5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lease list all approved Information Statement and Consent forms currently in use, including the version number and dat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i/>
                <w:sz w:val="20"/>
                <w:szCs w:val="20"/>
                <w:lang w:val="en-US"/>
              </w:rPr>
              <w:t>(e.g. P/GIS &amp; Consent v2 dated 1 Jan 09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 the information within the statement(s) still curren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If no, the documents need to be updated in line with the templates available on the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REG website</w:t>
              </w:r>
            </w:hyperlink>
            <w:r>
              <w:rPr>
                <w:i/>
                <w:sz w:val="20"/>
                <w:szCs w:val="20"/>
                <w:lang w:val="en-US"/>
              </w:rPr>
              <w:t>, and should be submitted with this application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2" w:name="__Fieldmark__21_3578842423"/>
            <w:bookmarkStart w:id="43" w:name="__Fieldmark__21_3578842423"/>
            <w:bookmarkEnd w:id="4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4" w:name="__Fieldmark__22_3578842423"/>
            <w:bookmarkStart w:id="45" w:name="__Fieldmark__22_3578842423"/>
            <w:bookmarkEnd w:id="4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Have the Information Statement(s) been amended within the past three (3) years?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(If no, the documents need to be updated in line with the templates available on the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REG website</w:t>
              </w:r>
            </w:hyperlink>
            <w:r>
              <w:rPr>
                <w:i/>
                <w:sz w:val="20"/>
                <w:szCs w:val="20"/>
                <w:lang w:val="en-US"/>
              </w:rPr>
              <w:t>, and should be submitted with this application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6" w:name="__Fieldmark__23_3578842423"/>
            <w:bookmarkStart w:id="47" w:name="__Fieldmark__23_3578842423"/>
            <w:bookmarkEnd w:id="4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8" w:name="__Fieldmark__24_3578842423"/>
            <w:bookmarkStart w:id="49" w:name="__Fieldmark__24_3578842423"/>
            <w:bookmarkEnd w:id="4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Has informed consent been conducted in accordance with all the relevant stipulations of the </w:t>
            </w:r>
            <w:hyperlink r:id="rId7">
              <w:r>
                <w:rPr>
                  <w:rStyle w:val="InternetLink"/>
                  <w:b/>
                </w:rPr>
                <w:t>RCH Procedure: Informed Consent in Research</w:t>
              </w:r>
            </w:hyperlink>
            <w:r>
              <w:rPr>
                <w:b/>
              </w:rPr>
              <w:t>?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0" w:name="__Fieldmark__25_3578842423"/>
            <w:bookmarkStart w:id="51" w:name="__Fieldmark__25_3578842423"/>
            <w:bookmarkEnd w:id="5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2" w:name="__Fieldmark__26_3578842423"/>
            <w:bookmarkStart w:id="53" w:name="__Fieldmark__26_3578842423"/>
            <w:bookmarkEnd w:id="5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Are original signed consent forms available for all participants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4" w:name="__Fieldmark__27_3578842423"/>
            <w:bookmarkStart w:id="55" w:name="__Fieldmark__27_3578842423"/>
            <w:bookmarkEnd w:id="5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6" w:name="__Fieldmark__28_3578842423"/>
            <w:bookmarkStart w:id="57" w:name="__Fieldmark__28_3578842423"/>
            <w:bookmarkEnd w:id="5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58" w:name="__Fieldmark__29_3578842423"/>
            <w:bookmarkStart w:id="59" w:name="__Fieldmark__29_3578842423"/>
            <w:bookmarkEnd w:id="5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t Applicable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88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5: Govern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ave you notified REG of all significant events (including complaints)?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attach reports to this submission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0" w:name="__Fieldmark__30_3578842423"/>
            <w:bookmarkStart w:id="61" w:name="__Fieldmark__30_3578842423"/>
            <w:bookmarkEnd w:id="6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2" w:name="__Fieldmark__31_3578842423"/>
            <w:bookmarkStart w:id="63" w:name="__Fieldmark__31_3578842423"/>
            <w:bookmarkEnd w:id="6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4" w:name="__Fieldmark__32_3578842423"/>
            <w:bookmarkStart w:id="65" w:name="__Fieldmark__32_3578842423"/>
            <w:bookmarkEnd w:id="6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t Applicable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s the study being conducted in accordance with the </w:t>
            </w:r>
            <w:hyperlink r:id="rId8">
              <w:r>
                <w:rPr>
                  <w:rStyle w:val="InternetLink"/>
                  <w:b/>
                </w:rPr>
                <w:t>RCH Procedure – Investigators’ Responsibilities in Research</w:t>
              </w:r>
            </w:hyperlink>
            <w:r>
              <w:rPr>
                <w:b/>
              </w:rPr>
              <w:t>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6" w:name="__Fieldmark__33_3578842423"/>
            <w:bookmarkStart w:id="67" w:name="__Fieldmark__33_3578842423"/>
            <w:bookmarkEnd w:id="6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8" w:name="__Fieldmark__34_3578842423"/>
            <w:bookmarkStart w:id="69" w:name="__Fieldmark__34_3578842423"/>
            <w:bookmarkEnd w:id="6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re all study documents (including electronic records) that contain participant data accessible only by authorised study team member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0" w:name="__Fieldmark__35_3578842423"/>
            <w:bookmarkStart w:id="71" w:name="__Fieldmark__35_3578842423"/>
            <w:bookmarkEnd w:id="7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2" w:name="__Fieldmark__36_3578842423"/>
            <w:bookmarkStart w:id="73" w:name="__Fieldmark__36_3578842423"/>
            <w:bookmarkEnd w:id="7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re all study data and documents stored safely and regularly backed-up to prevent loss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4" w:name="__Fieldmark__37_3578842423"/>
            <w:bookmarkStart w:id="75" w:name="__Fieldmark__37_3578842423"/>
            <w:bookmarkEnd w:id="7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6" w:name="__Fieldmark__38_3578842423"/>
            <w:bookmarkStart w:id="77" w:name="__Fieldmark__38_3578842423"/>
            <w:bookmarkEnd w:id="7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6"/>
                <w:lang w:val="en-US"/>
              </w:rPr>
            </w:pPr>
            <w:r>
              <w:rPr>
                <w:rFonts w:cs="Arial"/>
                <w:b/>
                <w:sz w:val="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lang w:val="en-US"/>
              </w:rPr>
              <w:t xml:space="preserve">Does the documentation maintained for the study form </w:t>
            </w:r>
            <w:r>
              <w:rPr>
                <w:b/>
              </w:rPr>
              <w:t xml:space="preserve">a complete record of the study and </w:t>
            </w:r>
            <w:r>
              <w:rPr>
                <w:rFonts w:cs="Helvetica"/>
                <w:b/>
                <w:lang w:val="en-US"/>
              </w:rPr>
              <w:t xml:space="preserve">permit evaluation of the conduct of the study and the quality of the data produced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78" w:name="__Fieldmark__39_3578842423"/>
            <w:bookmarkStart w:id="79" w:name="__Fieldmark__39_3578842423"/>
            <w:bookmarkEnd w:id="7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0" w:name="__Fieldmark__40_3578842423"/>
            <w:bookmarkStart w:id="81" w:name="__Fieldmark__40_3578842423"/>
            <w:bookmarkEnd w:id="8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6"/>
                <w:lang w:val="en-US"/>
              </w:rPr>
            </w:pPr>
            <w:r>
              <w:rPr>
                <w:rFonts w:cs="Arial"/>
                <w:b/>
                <w:sz w:val="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Are study documents up to date, accessible, clearly ordered and comprehensible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2" w:name="__Fieldmark__41_3578842423"/>
            <w:bookmarkStart w:id="83" w:name="__Fieldmark__41_3578842423"/>
            <w:bookmarkEnd w:id="8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4" w:name="__Fieldmark__42_3578842423"/>
            <w:bookmarkStart w:id="85" w:name="__Fieldmark__42_3578842423"/>
            <w:bookmarkEnd w:id="8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98"/>
      </w:tblGrid>
      <w:tr>
        <w:trPr>
          <w:trHeight w:val="222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4"/>
              </w:rPr>
              <w:t>Section 6: Funding / Budget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s the expenditure proceeding according to budget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6" w:name="__Fieldmark__43_3578842423"/>
            <w:bookmarkStart w:id="87" w:name="__Fieldmark__43_3578842423"/>
            <w:bookmarkEnd w:id="8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8" w:name="__Fieldmark__44_3578842423"/>
            <w:bookmarkStart w:id="89" w:name="__Fieldmark__44_3578842423"/>
            <w:bookmarkEnd w:id="8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Is the project funding (income) being received in a timely manner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0" w:name="__Fieldmark__45_3578842423"/>
            <w:bookmarkStart w:id="91" w:name="__Fieldmark__45_3578842423"/>
            <w:bookmarkEnd w:id="9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2" w:name="__Fieldmark__46_3578842423"/>
            <w:bookmarkStart w:id="93" w:name="__Fieldmark__46_3578842423"/>
            <w:bookmarkEnd w:id="9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4" w:name="__Fieldmark__47_3578842423"/>
            <w:bookmarkStart w:id="95" w:name="__Fieldmark__47_3578842423"/>
            <w:bookmarkEnd w:id="9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t Applicab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 xml:space="preserve">Have any changes to the budget been required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yes, please explain including the name and position of the person who authorised any changes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6" w:name="__Fieldmark__48_3578842423"/>
            <w:bookmarkStart w:id="97" w:name="__Fieldmark__48_3578842423"/>
            <w:bookmarkEnd w:id="9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98" w:name="__Fieldmark__49_3578842423"/>
            <w:bookmarkStart w:id="99" w:name="__Fieldmark__49_3578842423"/>
            <w:bookmarkEnd w:id="9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30"/>
        <w:gridCol w:w="2138"/>
      </w:tblGrid>
      <w:tr>
        <w:trPr>
          <w:trHeight w:val="61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ction 7: CLINICAL TRIALS ON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f the study is NOT a Clinical Trial (please tick the checkbox and leave this section blank)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lang w:val="en-US"/>
              </w:rPr>
              <w:fldChar w:fldCharType="separate"/>
            </w:r>
            <w:bookmarkStart w:id="100" w:name="__Fieldmark__50_3578842423"/>
            <w:bookmarkStart w:id="101" w:name="__Fieldmark__50_3578842423"/>
            <w:bookmarkEnd w:id="101"/>
            <w:r>
              <w:rPr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lang w:val="en-US"/>
              </w:rPr>
              <w:fldChar w:fldCharType="end"/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ave all relevant Significant Safety Issues been reported to the HREC within 72 hours as per the </w:t>
            </w:r>
            <w:hyperlink r:id="rId9">
              <w:r>
                <w:rPr>
                  <w:rStyle w:val="InternetLink"/>
                  <w:b/>
                </w:rPr>
                <w:t>NHMRC Safety Monitoring and Reporting in Clinical Trials Involving Therapeutic Goods (November 2016)?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2" w:name="__Fieldmark__51_3578842423"/>
            <w:bookmarkStart w:id="103" w:name="__Fieldmark__51_3578842423"/>
            <w:bookmarkEnd w:id="10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4" w:name="__Fieldmark__52_3578842423"/>
            <w:bookmarkStart w:id="105" w:name="__Fieldmark__52_3578842423"/>
            <w:bookmarkEnd w:id="10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Have all SUSARs occurring in RCH participants been reported to the Therapeutic Goods Administration (TGA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If no, please explain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6" w:name="__Fieldmark__53_3578842423"/>
            <w:bookmarkStart w:id="107" w:name="__Fieldmark__53_3578842423"/>
            <w:bookmarkEnd w:id="10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8" w:name="__Fieldmark__54_3578842423"/>
            <w:bookmarkStart w:id="109" w:name="__Fieldmark__54_3578842423"/>
            <w:bookmarkEnd w:id="10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b/>
              </w:rPr>
              <w:t>Has an Independent Data Safety Monitoring Board (DSMB) or equivalent considered interim results of the study in the last 12 months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0" w:name="__Fieldmark__55_3578842423"/>
            <w:bookmarkStart w:id="111" w:name="__Fieldmark__55_3578842423"/>
            <w:bookmarkEnd w:id="1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2" w:name="__Fieldmark__56_3578842423"/>
            <w:bookmarkStart w:id="113" w:name="__Fieldmark__56_3578842423"/>
            <w:bookmarkEnd w:id="11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 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4" w:name="__Fieldmark__57_3578842423"/>
            <w:bookmarkStart w:id="115" w:name="__Fieldmark__57_3578842423"/>
            <w:bookmarkEnd w:id="11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20"/>
                <w:lang w:val="en-US"/>
              </w:rPr>
              <w:t>No DSMB for this study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f this is a commercially sponsored trial, is the Insurance Certificate current (i.e. in date)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(If no, please submit an updated certificate with this report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6" w:name="__Fieldmark__58_3578842423"/>
            <w:bookmarkStart w:id="117" w:name="__Fieldmark__58_3578842423"/>
            <w:bookmarkEnd w:id="11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18" w:name="__Fieldmark__59_3578842423"/>
            <w:bookmarkStart w:id="119" w:name="__Fieldmark__59_3578842423"/>
            <w:bookmarkEnd w:id="11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0" w:name="__Fieldmark__60_3578842423"/>
            <w:bookmarkStart w:id="121" w:name="__Fieldmark__60_3578842423"/>
            <w:bookmarkEnd w:id="12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20"/>
                <w:lang w:val="en-US"/>
              </w:rPr>
              <w:t>Not Commercially Sponsor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s a copy of the TGA acknowledgement letter saved in the study file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en-US"/>
              </w:rPr>
              <w:t>(Note: this documents that the TGA has received the appropriate CTN (clinical trial notification) of the sites involvement in the study.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2" w:name="__Fieldmark__61_3578842423"/>
            <w:bookmarkStart w:id="123" w:name="__Fieldmark__61_3578842423"/>
            <w:bookmarkEnd w:id="12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4" w:name="__Fieldmark__62_3578842423"/>
            <w:bookmarkStart w:id="125" w:name="__Fieldmark__62_3578842423"/>
            <w:bookmarkEnd w:id="12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6" w:name="__Fieldmark__63_3578842423"/>
            <w:bookmarkStart w:id="127" w:name="__Fieldmark__63_3578842423"/>
            <w:bookmarkEnd w:id="12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Not a CTN study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s the clinical trial been registered on an appropriate public register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  <w:lang w:val="en-US"/>
              </w:rPr>
            </w:pPr>
            <w:r>
              <w:rPr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8" w:name="__Fieldmark__64_3578842423"/>
            <w:bookmarkStart w:id="129" w:name="__Fieldmark__64_3578842423"/>
            <w:bookmarkEnd w:id="12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0" w:name="__Fieldmark__65_3578842423"/>
            <w:bookmarkStart w:id="131" w:name="__Fieldmark__65_3578842423"/>
            <w:bookmarkEnd w:id="13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6"/>
                <w:szCs w:val="20"/>
                <w:lang w:val="en-US"/>
              </w:rPr>
            </w:pPr>
            <w:r>
              <w:rPr>
                <w:rFonts w:cs="Arial"/>
                <w:b/>
                <w:sz w:val="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7.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6"/>
                <w:lang w:val="en-US"/>
              </w:rPr>
            </w:pPr>
            <w:r>
              <w:rPr>
                <w:rFonts w:cs="Arial"/>
                <w:b/>
                <w:sz w:val="6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Has the PI successfully completed Good Clinical Practice (GCP) training within the last three years, using a </w:t>
            </w:r>
            <w:hyperlink r:id="rId10">
              <w:r>
                <w:rPr>
                  <w:rStyle w:val="InternetLink"/>
                  <w:b/>
                </w:rPr>
                <w:t>TransCelerate accredited course</w:t>
              </w:r>
            </w:hyperlink>
            <w:r>
              <w:rPr>
                <w:b/>
              </w:rPr>
              <w:t>?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6"/>
                <w:szCs w:val="20"/>
                <w:lang w:val="en-US"/>
              </w:rPr>
            </w:pPr>
            <w:r>
              <w:rPr>
                <w:rFonts w:cs="Arial"/>
                <w:b/>
                <w:sz w:val="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2" w:name="__Fieldmark__66_3578842423"/>
            <w:bookmarkStart w:id="133" w:name="__Fieldmark__66_3578842423"/>
            <w:bookmarkEnd w:id="13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34" w:name="__Fieldmark__67_3578842423"/>
            <w:bookmarkStart w:id="135" w:name="__Fieldmark__67_3578842423"/>
            <w:bookmarkEnd w:id="13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spacing w:before="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709"/>
        <w:gridCol w:w="2410"/>
      </w:tblGrid>
      <w:tr>
        <w:trPr>
          <w:trHeight w:val="55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b/>
                <w:bCs/>
                <w:sz w:val="24"/>
              </w:rPr>
              <w:t xml:space="preserve">Declarations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8"/>
                <w:szCs w:val="20"/>
              </w:rPr>
            </w:pPr>
            <w:r>
              <w:rPr>
                <w:rFonts w:cs="Arial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rincipal Investigator (PI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agree that the above information is true and correct at the time of submitting this report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: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ition: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14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Please submit an electronic copy </w:t>
      </w:r>
      <w:r>
        <w:rPr>
          <w:i/>
          <w:u w:val="single"/>
        </w:rPr>
        <w:t>signed by the PI (or emailed from or cc’d to the PI)</w:t>
      </w:r>
      <w:r>
        <w:rPr>
          <w:i/>
        </w:rPr>
        <w:t xml:space="preserve"> to </w:t>
      </w:r>
      <w:hyperlink r:id="rId11">
        <w:r>
          <w:rPr>
            <w:rStyle w:val="InternetLink"/>
            <w:i/>
          </w:rPr>
          <w:t>rch.ethics@rch.org.au</w:t>
        </w:r>
      </w:hyperlink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65"/>
        <w:gridCol w:w="883"/>
        <w:gridCol w:w="2422"/>
      </w:tblGrid>
      <w:tr>
        <w:trPr>
          <w:trHeight w:val="500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 xml:space="preserve">OFFICE USE ONLY </w:t>
            </w:r>
          </w:p>
        </w:tc>
      </w:tr>
      <w:tr>
        <w:trPr>
          <w:trHeight w:val="345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ewer comments:</w:t>
            </w:r>
          </w:p>
        </w:tc>
      </w:tr>
      <w:tr>
        <w:trPr>
          <w:trHeight w:val="842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commendat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please tick </w:t>
            </w:r>
            <w:r>
              <w:rPr>
                <w:i/>
                <w:u w:val="single"/>
                <w:lang w:val="en-US"/>
              </w:rPr>
              <w:t>one</w:t>
            </w:r>
            <w:r>
              <w:rPr>
                <w:i/>
                <w:lang w:val="en-US"/>
              </w:rPr>
              <w:t xml:space="preserve"> option below)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Recommend approv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6" w:name="__Fieldmark__68_3578842423"/>
            <w:bookmarkStart w:id="137" w:name="__Fieldmark__68_3578842423"/>
            <w:bookmarkEnd w:id="13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Recommend approval subject to abo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38" w:name="__Fieldmark__69_3578842423"/>
            <w:bookmarkStart w:id="139" w:name="__Fieldmark__69_3578842423"/>
            <w:bookmarkEnd w:id="13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</w:t>
            </w:r>
          </w:p>
        </w:tc>
      </w:tr>
      <w:tr>
        <w:trPr>
          <w:trHeight w:val="5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: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Annual Report (April 2017)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Arial"/>
      <w:b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sz w:val="22"/>
      <w:szCs w:val="22"/>
    </w:rPr>
  </w:style>
  <w:style w:type="character" w:styleId="WW8Num32z1">
    <w:name w:val="WW8Num32z1"/>
    <w:qFormat/>
    <w:rPr>
      <w:rFonts w:cs="Times New Roman"/>
      <w:b/>
      <w:i w:val="false"/>
      <w:sz w:val="22"/>
      <w:szCs w:val="22"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/>
    </w:rPr>
  </w:style>
  <w:style w:type="character" w:styleId="WW8NumSt9z1">
    <w:name w:val="WW8NumSt9z1"/>
    <w:qFormat/>
    <w:rPr>
      <w:b/>
    </w:rPr>
  </w:style>
  <w:style w:type="character" w:styleId="WW8NumSt12z1">
    <w:name w:val="WW8NumSt12z1"/>
    <w:qFormat/>
    <w:rPr>
      <w:rFonts w:cs="Arial"/>
      <w:b/>
      <w:i w:val="false"/>
      <w:sz w:val="22"/>
      <w:szCs w:val="22"/>
    </w:rPr>
  </w:style>
  <w:style w:type="character" w:styleId="WW8NumSt14z1">
    <w:name w:val="WW8NumSt14z1"/>
    <w:qFormat/>
    <w:rPr>
      <w:b/>
    </w:rPr>
  </w:style>
  <w:style w:type="character" w:styleId="WW8NumSt27z1">
    <w:name w:val="WW8NumSt27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AU"/>
    </w:rPr>
  </w:style>
  <w:style w:type="character" w:styleId="HeaderChar">
    <w:name w:val="Header Char"/>
    <w:qFormat/>
    <w:rPr>
      <w:rFonts w:cs="Times New Roman"/>
      <w:lang w:val="en-AU"/>
    </w:rPr>
  </w:style>
  <w:style w:type="character" w:styleId="FooterChar">
    <w:name w:val="Footer Char"/>
    <w:qFormat/>
    <w:rPr>
      <w:rFonts w:cs="Times New Roman"/>
      <w:lang w:val="en-A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h.org.au/uploadedFiles/Main/Content/ethics/Final_Report_Form.doc" TargetMode="External"/><Relationship Id="rId4" Type="http://schemas.openxmlformats.org/officeDocument/2006/relationships/hyperlink" Target="http://www.rch.org.au/uploadedFiles/Main/Content/ethics/Final_Report_Form.doc" TargetMode="External"/><Relationship Id="rId5" Type="http://schemas.openxmlformats.org/officeDocument/2006/relationships/hyperlink" Target="http://www.rch.org.au/ethics/researcher-resources/Informed_consent/" TargetMode="External"/><Relationship Id="rId6" Type="http://schemas.openxmlformats.org/officeDocument/2006/relationships/hyperlink" Target="http://www.rch.org.au/ethics/researcher-resources/Informed_consent/" TargetMode="External"/><Relationship Id="rId7" Type="http://schemas.openxmlformats.org/officeDocument/2006/relationships/hyperlink" Target="http://www.rch.org.au/policy/policies/Informed_Consent_in_Research/" TargetMode="External"/><Relationship Id="rId8" Type="http://schemas.openxmlformats.org/officeDocument/2006/relationships/hyperlink" Target="http://www.rch.org.au/policy/policies/Investigators_Responsibilities_in_Research/" TargetMode="External"/><Relationship Id="rId9" Type="http://schemas.openxmlformats.org/officeDocument/2006/relationships/hyperlink" Target="https://www.nhmrc.gov.au/_files_nhmrc/file/publications/16469_nhmrc_-_ahec_position_statement-web.pdf" TargetMode="External"/><Relationship Id="rId10" Type="http://schemas.openxmlformats.org/officeDocument/2006/relationships/hyperlink" Target="http://www.transceleratebiopharmainc.com/gcp-training-attestation/list-of-training-providers/" TargetMode="External"/><Relationship Id="rId11" Type="http://schemas.openxmlformats.org/officeDocument/2006/relationships/hyperlink" Target="mailto:rch.ethics@rch.org.a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01:00Z</dcterms:created>
  <dc:creator>Pritchard</dc:creator>
  <dc:description/>
  <cp:keywords/>
  <dc:language>en-US</dc:language>
  <cp:lastModifiedBy>Kelly Hoffman</cp:lastModifiedBy>
  <cp:lastPrinted>2017-04-04T11:07:00Z</cp:lastPrinted>
  <dcterms:modified xsi:type="dcterms:W3CDTF">2017-12-19T00:56:00Z</dcterms:modified>
  <cp:revision>12</cp:revision>
  <dc:subject/>
  <dc:title>ANNUAL REPORTING FORM</dc:title>
</cp:coreProperties>
</file>