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991"/>
      </w:tblGrid>
      <w:tr>
        <w:trPr>
          <w:trHeight w:val="248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orm 4.0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duct Trial Form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404"/>
        <w:gridCol w:w="1440"/>
        <w:gridCol w:w="144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ntact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sponsor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period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324"/>
        <w:gridCol w:w="1404"/>
        <w:gridCol w:w="255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valuator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or Departm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ircle the appropriate answers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080"/>
        <w:gridCol w:w="10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times did you use this produc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receive suitable instruction in the use of this produc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require further education in the use of this produc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Measurement tool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467"/>
      </w:tblGrid>
      <w:tr>
        <w:trPr>
          <w:trHeight w:val="2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xceptional </w:t>
            </w:r>
            <w:r>
              <w:rPr>
                <w:rFonts w:cs="Arial" w:ascii="Arial" w:hAnsi="Arial"/>
              </w:rPr>
              <w:t>A prestigious product of the highest quality  Exceeds expectation Would love to use in my ward area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perior</w:t>
            </w:r>
            <w:r>
              <w:rPr>
                <w:rFonts w:cs="Arial" w:ascii="Arial" w:hAnsi="Arial"/>
              </w:rPr>
              <w:t xml:space="preserve"> A desirable product of good quality Meets all expectation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very much enjoy having this product used in my ward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ceptable</w:t>
            </w:r>
            <w:r>
              <w:rPr>
                <w:rFonts w:cs="Arial" w:ascii="Arial" w:hAnsi="Arial"/>
              </w:rPr>
              <w:t xml:space="preserve"> A functional product of sufficient quality  Would be suitable for use Would be impartial to its use in my ward area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olerable </w:t>
            </w:r>
            <w:r>
              <w:rPr>
                <w:rFonts w:cs="Arial" w:ascii="Arial" w:hAnsi="Arial"/>
              </w:rPr>
              <w:t>A bearable product of only just passable quality. Not my preferred product to use but would use if required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ferior</w:t>
            </w:r>
            <w:r>
              <w:rPr>
                <w:rFonts w:cs="Arial" w:ascii="Arial" w:hAnsi="Arial"/>
              </w:rPr>
              <w:t xml:space="preserve"> A poor product of low grade quality.  May not be suit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not like to use in my w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ate the following by circling the appropriate ans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Criteri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76"/>
        <w:gridCol w:w="576"/>
        <w:gridCol w:w="576"/>
        <w:gridCol w:w="576"/>
        <w:gridCol w:w="576"/>
      </w:tblGrid>
      <w:tr>
        <w:trPr>
          <w:trHeight w:val="8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&amp; legible labelling; instructions are in English and easily understoo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kaging performance &amp; imp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ackaging robust to adequately protect product; packaging is removed easily to appropriately expose produ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the device function during clinical applic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ti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roduct fit with other products being us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easy was the device to dispose of safely &amp; appropriate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6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Key Criteria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76"/>
        <w:gridCol w:w="576"/>
        <w:gridCol w:w="576"/>
        <w:gridCol w:w="576"/>
        <w:gridCol w:w="576"/>
      </w:tblGrid>
      <w:tr>
        <w:trPr>
          <w:trHeight w:val="4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sert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benefits do you see in selecting this product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roblems, if any, were encountered during the use of this product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229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1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5430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1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you recommend continued use of product?  Yes</w:t>
        <w:tab/>
        <w:tab/>
        <w:tab/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/Why not?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omments?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– Conflict of interest and confidenti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clare that I do not have a conflict of interest, affecting my objectivity in evaluating this product.  I have no financial or other interest in any of the product suppliers being evaluated.  I agree to keep all results and deliberations concerning this product confident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nkyou for your participation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8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ffice use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8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6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linical Products Evaluation Committee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oduct trial form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/07/2026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inical Products Evaluation Committee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>
        <w:rFonts w:cs="Arial Black" w:ascii="Arial Black" w:hAnsi="Arial Black"/>
        <w:sz w:val="22"/>
        <w:szCs w:val="22"/>
      </w:rPr>
      <w:t>Clinical Products Evaluation Committee</w:t>
    </w:r>
    <w:r>
      <w:rPr/>
      <w:tab/>
    </w:r>
    <w:r>
      <w:rPr/>
      <w:object w:dxaOrig="2250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2pt;height:25.3pt" filled="f" o:ole="">
          <v:imagedata r:id="rId2" o:title=""/>
        </v:shape>
        <o:OLEObject Type="Embed" ProgID="" ShapeID="ole_rId1" DrawAspect="Content" ObjectID="_59067261" r:id="rId1"/>
      </w:objec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>
        <w:rFonts w:cs="Arial Black" w:ascii="Arial Black" w:hAnsi="Arial Black"/>
        <w:sz w:val="22"/>
        <w:szCs w:val="22"/>
      </w:rPr>
      <w:t>Clinical Products Evaluation Committee</w:t>
    </w:r>
    <w:r>
      <w:rPr/>
      <w:tab/>
    </w:r>
    <w:r>
      <w:rPr/>
      <w:object w:dxaOrig="2250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2pt;height:25.3pt" filled="f" o:ole="">
          <v:imagedata r:id="rId2" o:title=""/>
        </v:shape>
        <o:OLEObject Type="Embed" ProgID="" ShapeID="ole_rId1" DrawAspect="Content" ObjectID="_210580166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left"/>
      <w:outlineLvl w:val="0"/>
    </w:pPr>
    <w:rPr>
      <w:rFonts w:ascii="Arial" w:hAnsi="Arial" w:cs="Arial"/>
      <w:b/>
      <w:smallCaps/>
      <w:spacing w:val="2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mallCaps/>
      <w:spacing w:val="20"/>
      <w:kern w:val="2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03:00Z</dcterms:created>
  <dc:creator>RCH</dc:creator>
  <dc:description/>
  <cp:keywords/>
  <dc:language>en-US</dc:language>
  <cp:lastModifiedBy>Vanessa Cilia</cp:lastModifiedBy>
  <cp:lastPrinted>2007-07-12T12:36:00Z</cp:lastPrinted>
  <dcterms:modified xsi:type="dcterms:W3CDTF">2007-09-27T23:03:00Z</dcterms:modified>
  <cp:revision>2</cp:revision>
  <dc:subject/>
  <dc:title>PRODUCT TRIAL FORM</dc:title>
</cp:coreProperties>
</file>