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24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bookmarkStart w:id="0" w:name="Request_for_new_product"/>
            <w:bookmarkEnd w:id="0"/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Form 1.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Request for a new medical devic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bookmarkStart w:id="1" w:name="_Request_for_new"/>
      <w:bookmarkStart w:id="2" w:name="_Request_for_new"/>
      <w:bookmarkEnd w:id="2"/>
    </w:p>
    <w:p>
      <w:pPr>
        <w:pStyle w:val="Normal"/>
        <w:rPr/>
      </w:pPr>
      <w:r>
        <w:rPr/>
        <w:t>Person requesting evalu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1980"/>
        <w:gridCol w:w="28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i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part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 addres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one numb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Product Details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ct (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ct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ct name/br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neric 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pl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plier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b/>
        </w:rPr>
        <w:t>*</w:t>
      </w:r>
      <w:r>
        <w:rPr>
          <w:rFonts w:cs="Arial;Arial" w:ascii="Arial;Arial" w:hAnsi="Arial;Arial"/>
          <w:i/>
          <w:sz w:val="18"/>
          <w:szCs w:val="18"/>
        </w:rPr>
        <w:t>Please provide details of ALL suppliers &amp; products being requested. Attach additional pages if required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lang w:val="en-US" w:eastAsia="en-US"/>
        </w:rPr>
      </w:pPr>
      <w:r>
        <w:rPr>
          <w:rFonts w:cs="Arial;Arial" w:ascii="Arial;Arial" w:hAnsi="Arial;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s this product </w:t>
        <w:tab/>
        <w:tab/>
        <w:tab/>
        <w:t>single use?                reusable?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2286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pt;width:17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28600" cy="240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3pt;width:17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es the product contain latex?         Yes</w:t>
        <w:tab/>
        <w:t xml:space="preserve">                   N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28600" cy="240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pt;width:17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</w:rPr>
        <w:t>Does this replace an existing item?     Yes</w:t>
        <w:tab/>
        <w:tab/>
        <w:t xml:space="preserve">      No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If yes, please provide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3"/>
        <w:gridCol w:w="279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ply Co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E Number </w:t>
            </w:r>
            <w:r>
              <w:rPr>
                <w:rFonts w:cs="Arial;Arial" w:ascii="Arial;Arial" w:hAnsi="Arial;Arial"/>
                <w:i/>
              </w:rPr>
              <w:t>(if equip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ct descrip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pli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Reason for request</w:t>
        <w:tab/>
        <w:tab/>
        <w:tab/>
        <w:tab/>
        <w:tab/>
        <w:tab/>
        <w:tab/>
        <w:tab/>
      </w:r>
      <w:r>
        <w:rPr/>
        <w:t>Tic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blem with current pro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blem with current supp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w or upgraded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 address infection control 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 address O,H &amp; S 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lacement of discontinued 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her (Please st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are the perceived advantages of this product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are the perceived disadvantages of this product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06545</wp:posOffset>
                      </wp:positionH>
                      <wp:positionV relativeFrom="page">
                        <wp:posOffset>975360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35pt;margin-top:76.8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 xml:space="preserve">Please forward completed form to product.evaluation@rch.org.au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For further information, refer to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</w:rPr>
          <w:t>Clinical Products Advisory : Selecting Products</w:t>
        </w:r>
      </w:hyperlink>
    </w:p>
    <w:p>
      <w:pPr>
        <w:pStyle w:val="Heading1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18"/>
                <w:szCs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 w:val="18"/>
                <w:szCs w:val="16"/>
              </w:rPr>
              <w:t xml:space="preserve">For Office u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80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Clinical Products Evaluation Committee</w:t>
      <w:tab/>
    </w:r>
    <w:r>
      <w:rPr>
        <w:rStyle w:val="PageNumber"/>
        <w:rFonts w:cs="Arial;Arial" w:ascii="Arial;Arial" w:hAnsi="Arial;Arial"/>
        <w:sz w:val="16"/>
        <w:szCs w:val="16"/>
      </w:rPr>
      <w:t>Page 1</w:t>
    </w:r>
    <w:r>
      <w:rPr>
        <w:rFonts w:cs="Arial;Arial" w:ascii="Arial;Arial" w:hAnsi="Arial;Arial"/>
        <w:sz w:val="16"/>
        <w:szCs w:val="16"/>
      </w:rPr>
      <w:tab/>
      <w:t xml:space="preserve">V1.1     </w:t>
      <w:tab/>
      <w:t xml:space="preserve">                                              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 Black" w:ascii="Arial Black" w:hAnsi="Arial Black"/>
        <w:sz w:val="22"/>
        <w:szCs w:val="22"/>
      </w:rPr>
      <w:t>Clinical Products Evaluation Committee</w:t>
    </w:r>
    <w:r>
      <w:rPr/>
      <w:tab/>
    </w:r>
    <w:r>
      <w:rPr/>
      <w:object w:dxaOrig="22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pt;height:25.3pt" filled="f" o:ole="">
          <v:imagedata r:id="rId2" o:title=""/>
        </v:shape>
        <o:OLEObject Type="Embed" ProgID="" ShapeID="ole_rId1" DrawAspect="Content" ObjectID="_9373563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left"/>
      <w:outlineLvl w:val="0"/>
    </w:pPr>
    <w:rPr>
      <w:rFonts w:ascii="Arial;Arial" w:hAnsi="Arial;Arial" w:cs="Arial;Arial"/>
      <w:b/>
      <w:smallCaps/>
      <w:spacing w:val="2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smallCaps/>
      <w:spacing w:val="20"/>
      <w:kern w:val="2"/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.org.au/cpa/products.cfm?doc_id=113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5:00Z</dcterms:created>
  <dc:creator>RCH</dc:creator>
  <dc:description/>
  <cp:keywords/>
  <dc:language>en-US</dc:language>
  <cp:lastModifiedBy>Vanessa Cilia</cp:lastModifiedBy>
  <dcterms:modified xsi:type="dcterms:W3CDTF">2008-07-25T06:03:00Z</dcterms:modified>
  <cp:revision>9</cp:revision>
  <dc:subject/>
  <dc:title>REQUEST FOR A NEW MEDICAL DEVICE FORM</dc:title>
</cp:coreProperties>
</file>