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VESTIGATION INTERPRETATION GUIDELINE TEMPL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itle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i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69215</wp:posOffset>
            </wp:positionV>
            <wp:extent cx="1029335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3469625"/>
      <w:bookmarkStart w:id="1" w:name="_Hlk483469625"/>
      <w:bookmarkEnd w:id="1"/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This guideline has been adapted for statewide use with the support of the Victorian Paediatric Clinical Networ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B0F0"/>
        </w:rPr>
      </w:pPr>
      <w:r>
        <w:rPr>
          <w:rFonts w:cs="Calibri" w:ascii="Calibri" w:hAnsi="Calibri"/>
          <w:b/>
          <w:i/>
          <w:iCs/>
          <w:color w:val="00B0F0"/>
        </w:rPr>
      </w:r>
      <w:bookmarkStart w:id="2" w:name="_Hlk483469625"/>
      <w:bookmarkStart w:id="3" w:name="_Hlk483469625"/>
      <w:bookmarkEnd w:id="3"/>
    </w:p>
    <w:p>
      <w:pPr>
        <w:pStyle w:val="Normal"/>
        <w:rPr>
          <w:rFonts w:ascii="Calibri" w:hAnsi="Calibri" w:cs="Calibri"/>
          <w:b/>
          <w:b/>
          <w:i/>
          <w:i/>
          <w:iCs/>
          <w:color w:val="00B0F0"/>
        </w:rPr>
      </w:pPr>
      <w:r>
        <w:rPr>
          <w:rFonts w:cs="Calibri" w:ascii="Calibri" w:hAnsi="Calibri"/>
          <w:b/>
          <w:i/>
          <w:iCs/>
          <w:color w:val="00B0F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ee also</w:t>
      </w:r>
      <w:r>
        <w:rPr>
          <w:rFonts w:cs="Calibri" w:ascii="Calibri" w:hAnsi="Calibri"/>
          <w:b/>
        </w:rPr>
        <w:tab/>
        <w:t>hyperlinks to related CPGs, important state/national resources</w:t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urther hyperlinks can be included in Additional notes at bottom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Web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4" w:name="Notes"/>
      <w:bookmarkEnd w:id="4"/>
      <w:r>
        <w:rPr>
          <w:rFonts w:cs="Calibri" w:ascii="Calibri" w:hAnsi="Calibri"/>
          <w:b/>
          <w:color w:val="000000"/>
          <w:sz w:val="28"/>
          <w:szCs w:val="28"/>
        </w:rPr>
        <w:t>Key Point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-4 key point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-4 key point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-4 key point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bookmarkStart w:id="5" w:name="_Background"/>
      <w:bookmarkEnd w:id="5"/>
      <w:r>
        <w:rPr>
          <w:rFonts w:cs="Calibri" w:ascii="Calibri" w:hAnsi="Calibri"/>
          <w:sz w:val="28"/>
          <w:szCs w:val="28"/>
        </w:rPr>
        <w:t>Backgroun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fine non-standard abbreviation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bookmarkStart w:id="6" w:name="_Normal_Values"/>
      <w:bookmarkEnd w:id="6"/>
      <w:r>
        <w:rPr>
          <w:rFonts w:cs="Calibri" w:ascii="Calibri" w:hAnsi="Calibri"/>
          <w:sz w:val="28"/>
          <w:szCs w:val="28"/>
        </w:rPr>
        <w:t>Normal Valu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ed to note if normal values can be laboratory and thus hospital specific – eg WCC in childre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bookmarkStart w:id="7" w:name="_Interpretation_of_abnormal"/>
      <w:bookmarkEnd w:id="7"/>
      <w:r>
        <w:rPr>
          <w:rFonts w:cs="Calibri" w:ascii="Calibri" w:hAnsi="Calibri"/>
          <w:sz w:val="28"/>
          <w:szCs w:val="28"/>
        </w:rPr>
        <w:t>Interpretation of abnormal resul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ny red flag results write in red – requiring immediate respons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rPr>
          <w:rFonts w:ascii="Calibri" w:hAnsi="Calibri" w:cs="Calibri"/>
        </w:rPr>
      </w:pPr>
      <w:bookmarkStart w:id="8" w:name="_Other_factors_affecting"/>
      <w:bookmarkEnd w:id="8"/>
      <w:r>
        <w:rPr>
          <w:rFonts w:cs="Calibri" w:ascii="Calibri" w:hAnsi="Calibri"/>
        </w:rPr>
        <w:t>Other factors affecting resul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Additional_tests"/>
      <w:bookmarkStart w:id="10" w:name="_Additional_tests"/>
      <w:bookmarkEnd w:id="10"/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dditional tes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en to consult local paediatric tea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o to phone consult at RCH/tertiary centre for further advic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arent information sheet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f available – ideal to write one at the same time as writing/revising CPG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itional not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ditional helpful information +/- links to useful resource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on specific to 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g who to consult for inpati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on specific to Monash Children’s Hospital – if relevant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/>
        <w:t>Last updated Month, Yea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6:00Z</dcterms:created>
  <dc:creator>ch-library</dc:creator>
  <dc:description/>
  <cp:keywords/>
  <dc:language>en-US</dc:language>
  <cp:lastModifiedBy>Kate Harding</cp:lastModifiedBy>
  <dcterms:modified xsi:type="dcterms:W3CDTF">2018-04-25T23:20:00Z</dcterms:modified>
  <cp:revision>4</cp:revision>
  <dc:subject/>
  <dc:title>INVESTIGATION INTERPRETATION GUIDELINES:</dc:title>
</cp:coreProperties>
</file>