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ily Cleaning Schedule Sign Off </w:t>
        <w:tab/>
        <w:tab/>
        <w:t>Month of ____________    Year 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 Patient Service Assistant to sign off that the following Cleaning Schedule duties have been performed prior to the completion of shi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7"/>
        <w:gridCol w:w="1980"/>
        <w:gridCol w:w="2160"/>
        <w:gridCol w:w="2080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Ben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wave Ove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ve Top &amp; Domestic Ov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ster &amp; Sandwich M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Machine</w:t>
            </w:r>
          </w:p>
        </w:tc>
      </w:tr>
      <w:tr>
        <w:trPr>
          <w:trHeight w:val="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Daily</w:t>
      </w:r>
      <w:r>
        <w:rPr/>
        <w:t xml:space="preserve"> </w:t>
      </w:r>
      <w:r>
        <w:rPr>
          <w:rFonts w:cs="Arial" w:ascii="Arial" w:hAnsi="Arial"/>
          <w:sz w:val="28"/>
        </w:rPr>
        <w:t xml:space="preserve">Cleaning Schedule Sign Off </w:t>
        <w:tab/>
        <w:tab/>
        <w:t>Month of _____________    Year 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 Patient Service Assistant to sign off that the following Cleaning Schedule duties have been performed prior to the completion of shi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7"/>
        <w:gridCol w:w="1980"/>
        <w:gridCol w:w="1800"/>
        <w:gridCol w:w="1550"/>
        <w:gridCol w:w="1510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shake Ma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each us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 does 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t into the dishw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o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bish B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ekly Cleaning Schedule Sign Off </w:t>
        <w:tab/>
        <w:tab/>
        <w:tab/>
        <w:tab/>
        <w:tab/>
        <w:tab/>
        <w:t xml:space="preserve">    Year 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 Patient Service Assistant to sign off that the following Cleaning Schedule duties have been performed prior to the completion of shi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7"/>
        <w:gridCol w:w="1980"/>
        <w:gridCol w:w="2160"/>
        <w:gridCol w:w="2080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Storage Contai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ls, Cupboards, Drawers &amp; F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y Goods Storage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dnesdays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Cleaning Equipm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ps, Brooms e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 (interior and window Sills</w:t>
            </w:r>
          </w:p>
        </w:tc>
      </w:tr>
      <w:tr>
        <w:trPr>
          <w:trHeight w:val="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nthly Cleaning Schedule Sign Off 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-  Patient Service Assistant to sign off that the following Cleaning Schedule duties have been performed prior to the completion of shi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  <w:gridCol w:w="2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ge-hood/ Ov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e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y Storage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helves &amp; Storage Containers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  <w:lang w:val="en-US"/>
      </w:rPr>
      <w:t>Royal Children’s Hospital – Banksia Unit “Cleaning Schedule Sign Off” (BU13</w:t>
    </w:r>
    <w:r>
      <w:rPr>
        <w:rFonts w:cs="Arial" w:ascii="Arial" w:hAnsi="Arial"/>
        <w:i/>
        <w:iCs/>
        <w:sz w:val="16"/>
      </w:rPr>
      <w:t xml:space="preserve">.2)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DATE \@"dd\/MM\/yyyy"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9/07/2026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4:39:00Z</dcterms:created>
  <dc:creator>Philllip Hancock</dc:creator>
  <dc:description/>
  <cp:keywords/>
  <dc:language>en-US</dc:language>
  <cp:lastModifiedBy>gardnej</cp:lastModifiedBy>
  <cp:lastPrinted>2004-09-19T20:19:00Z</cp:lastPrinted>
  <dcterms:modified xsi:type="dcterms:W3CDTF">2011-05-16T01:04:00Z</dcterms:modified>
  <cp:revision>12</cp:revision>
  <dc:subject/>
  <dc:title>Cleaning Schedule Sign Off – Coffee Shop  Month of______________Year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SAuthor">
    <vt:lpwstr>rwh4505</vt:lpwstr>
  </property>
  <property fmtid="{D5CDD505-2E9C-101B-9397-08002B2CF9AE}" pid="3" name="RCSRevDate">
    <vt:lpwstr>6/05/2005 4:01 PM</vt:lpwstr>
  </property>
  <property fmtid="{D5CDD505-2E9C-101B-9397-08002B2CF9AE}" pid="4" name="RCSRevision">
    <vt:lpwstr>1.0</vt:lpwstr>
  </property>
</Properties>
</file>